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będę wnioskował lub wnioskowałem w roku ……… o oszacowanie szkód w uprawach rolnych spowodowanych wystąpie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s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 aplikację publiczną bez udziału komis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0:00Z</dcterms:created>
  <dc:creator>Kozłowski Jakub</dc:creator>
  <dc:description/>
  <cp:keywords/>
  <dc:language>en-US</dc:language>
  <cp:lastModifiedBy>Katarzyna Halicka</cp:lastModifiedBy>
  <dcterms:modified xsi:type="dcterms:W3CDTF">2025-05-12T10:00:00Z</dcterms:modified>
  <cp:revision>2</cp:revision>
  <dc:subject/>
  <dc:title/>
</cp:coreProperties>
</file>