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.. r.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4019350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:   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1) suszę</w:t>
        <w:tab/>
        <w:t xml:space="preserve">    </w:t>
      </w:r>
      <w:r>
        <w:rPr>
          <w:sz w:val="32"/>
          <w:szCs w:val="32"/>
        </w:rPr>
        <w:tab/>
        <w:tab/>
      </w:r>
      <w:r>
        <w:rPr/>
        <w:t>6) powódź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  <w:tab/>
        <w:t xml:space="preserve">    </w:t>
      </w:r>
      <w:r>
        <w:rPr>
          <w:sz w:val="32"/>
          <w:szCs w:val="32"/>
        </w:rPr>
        <w:tab/>
        <w:tab/>
      </w:r>
      <w:r>
        <w:rPr/>
        <w:t>7) huragan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9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przymrozki wiosenne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lawinę</w:t>
        <w:tab/>
        <w:tab/>
        <w:tab/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>co miało miejsce:</w:t>
        <w:tab/>
        <w:t xml:space="preserve">a)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</w:rPr>
        <w:t xml:space="preserve">b) w okresie od dnia </w:t>
      </w:r>
      <w:r>
        <w:rPr>
          <w:rFonts w:cs="Times New Roman"/>
          <w:bCs/>
          <w:sz w:val="44"/>
          <w:szCs w:val="44"/>
        </w:rPr>
        <w:t xml:space="preserve">   </w:t>
      </w:r>
      <w:r>
        <w:rPr>
          <w:rFonts w:cs="Times New Roman"/>
        </w:rPr>
        <w:t xml:space="preserve">do dnia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>Całkowita powierzchnia upraw rolnych w danym sezonie wegetacyjnym, z których w danym roku przewidziany jest zbiór plonu w gospodarstwie  rolnym (zgodnie z wnioskiem o płatności w ramach wsparcia bezpośredniego, o ile został złożony</w:t>
      </w:r>
      <w:r>
        <w:rPr/>
        <w:t>)  wynosi  ………….… ha, w tym powierzchnia: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upraw rolnych w dniu wystąpienia szkód (z wyłączeniem łąk i pastwisk) ……...…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wierzchnia mojego gospodarstwa rolnego wynosi …………….…..ha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Użytki rolne posiadam na terenie województwa podlaskiego </w:t>
        <w:br/>
        <w:t>w gminach 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uję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>Instytutu Badawczego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Oświadczenie o plonach, cenach i produkcji towarowej oraz kosztach nieponiesionych          i poniesiony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Oświadczenie o ilości zwierząt, produktach i ich cena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Zgoda na przetwarzanie danych osobowy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data i czytelny podpis producenta ro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Twoja nazwa użytkownika</dc:creator>
  <dc:description/>
  <cp:keywords/>
  <dc:language>en-US</dc:language>
  <cp:lastModifiedBy>aszakiel</cp:lastModifiedBy>
  <cp:lastPrinted>2018-06-12T09:34:00Z</cp:lastPrinted>
  <dcterms:modified xsi:type="dcterms:W3CDTF">2018-06-15T11:20:00Z</dcterms:modified>
  <cp:revision>2</cp:revision>
  <dc:subject/>
  <dc:title/>
</cp:coreProperties>
</file>