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IX TYDZIEŃ SPORTU dla WSZYSTKI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XXIII SPORTOWY TURNIEJ MIAST i G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7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 Jaświły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je do Mistrzostw Szkoły Podstawowej i gimnazjum w lekkiej atletyce w rzut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zewczul  5045983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– 12,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zewczul  5045983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-13,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w ringo rodzice kontra nauczycie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zewczul  5045983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-13,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sp i gi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przy Zespole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,00-20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przy Zespole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-21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dorosł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przy Zespole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-15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przy Zespole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-15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je do Mistrzostw Szkoły Podstawowej i gimnazjum w lekkiej atletyce w bieg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zewczul  504598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 – 14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-20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okazowy w piłkę siatk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zewczul  504598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-14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-20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je do Mistrzostw Szkoły Podstawowej i gimnazjum w lekkiej atletyce w skok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zewczul  504598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-13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-20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ł w Mistrzostwach Szkoły Podstawowej i Gimnazjum  w lekkiej atlety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zewczul  504598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00-12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Olechno 506086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Jaświł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-20,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2:00Z</dcterms:created>
  <dc:creator>Basia</dc:creator>
  <dc:description/>
  <dc:language>en-US</dc:language>
  <cp:lastModifiedBy>GZOS</cp:lastModifiedBy>
  <cp:lastPrinted>2017-05-22T10:38:00Z</cp:lastPrinted>
  <dcterms:modified xsi:type="dcterms:W3CDTF">2017-05-23T07:32:00Z</dcterms:modified>
  <cp:revision>2</cp:revision>
  <dc:subject/>
  <dc:title>2016-STMiG - Wzór kalendarza planowanych imprez</dc:title>
</cp:coreProperties>
</file>